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os termos do art. 343, do Código de Processo Civil, requer a V. Exª a intimação do réu para comparecer à audiência de instrução e julgamento designada para o dia .... às .... horas, a fim de prestar depoimento pessoal, sob pena de confess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B. - Esta petição deverá ser despachada pelo juiz e entregue ao oficial de justiça para proceder à intimação. Se a ação for relativa a imóvel, sendo o réu casado, deverá, também, ser intimada a sua esposa, consignando-se essa circunstância na pet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9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